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>ЛИГА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>ЈУГ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Недеља, 11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5"/>
        <w:gridCol w:w="446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, Куршумлиј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8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5"/>
        <w:gridCol w:w="44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РЕЋЕ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5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5"/>
        <w:gridCol w:w="446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>
          <w:trHeight w:val="16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ТВРТ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едеља, 2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075"/>
        <w:gridCol w:w="4463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9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5"/>
        <w:gridCol w:w="44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ЕСТ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Четвртак, 20. октобар 2011. године </w:t>
        <w:tab/>
        <w:tab/>
        <w:tab/>
        <w:t>Почетак у 16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5"/>
        <w:gridCol w:w="44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ДМ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Петак, 21</w:t>
      </w:r>
      <w:r>
        <w:rPr/>
        <w:t xml:space="preserve">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21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ДЕВЕТ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Субота 22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ДЕСЕТ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Субота, 22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АНАЕСТ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Недеља, 23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итања, Ниш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8:00Z</dcterms:created>
  <dc:creator>DiGiT</dc:creator>
  <dc:description/>
  <cp:keywords/>
  <dc:language>en-US</dc:language>
  <cp:lastModifiedBy>DiGiT</cp:lastModifiedBy>
  <dcterms:modified xsi:type="dcterms:W3CDTF">2011-07-11T18:28:00Z</dcterms:modified>
  <cp:revision>2</cp:revision>
  <dc:subject/>
  <dc:title/>
</cp:coreProperties>
</file>